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left="90" w:right="-2" w:hanging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Делови пнеуматске инсталације за аутобусе и тролејбусе и делови пнеуматске инсталације за врата приколица Б3 и Б4 и делови ваздушне инсталације трамваја DÜ</w:t>
      </w:r>
      <w:r>
        <w:rPr>
          <w:rFonts w:cs="Tahoma" w:ascii="Tahoma" w:hAnsi="Tahoma"/>
          <w:b/>
          <w:color w:val="FF0000"/>
          <w:sz w:val="18"/>
          <w:szCs w:val="18"/>
          <w:lang w:val="sr-Latn-RS"/>
        </w:rPr>
        <w:t>W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AG – по партијама, ВНД-51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18"/>
          <w:szCs w:val="18"/>
          <w:lang w:val="sr-Latn-RS"/>
        </w:rPr>
        <w:t>42113310</w:t>
      </w:r>
      <w:r>
        <w:rPr>
          <w:rFonts w:cs="Tahoma" w:ascii="Tahoma" w:hAnsi="Tahoma"/>
          <w:sz w:val="18"/>
          <w:szCs w:val="18"/>
          <w:lang w:val="es-ES"/>
        </w:rPr>
        <w:t xml:space="preserve"> - Системи за довод ваздуха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Врста наручиоца: јавно комунално предузеће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5"/>
        <w:gridCol w:w="4950"/>
        <w:gridCol w:w="1791"/>
      </w:tblGrid>
      <w:tr>
        <w:trPr>
          <w:trHeight w:val="61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Процењена вредност партије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DRENAZNI VAZDUSNE INSTAL. IK,ZI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620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NTIL, VISINE VAZD.OSLANJANJA IK111/161,ZI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14,420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ISUSIVACA VAZDUHA 8.1bar KNOR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831,590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KOMANDNI PEDALE KVACILA IK103/2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,532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ELEKTROMAGNETNI VAZDUSNE INST.KARO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782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LINDAR, VRATA KARO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8,008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KOMANDNI PEDALE KVACILA KARO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616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VENTILA DVOKRUZNOG KOC.KNOR IK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3,862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LINDAR, KOCNI TRISTOP 30/30 SL/S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1,484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OZNIK, ULJA VAZD.INST.O345,103F,FAP,KARO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,988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LINDAR, KOCNI TRISTOP O345C E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4,681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LINDAR, KOCNI 20" PREDNJE OSOV. O345C  LE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674.4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KOCNI KARO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822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EL-MAGNETNI STANICNE KOC.WABCO SG3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,660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LINDAR, KOCNI TRISTOP O345C E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211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VISINE VAZDUSNOG OSLANJA.MAN SG3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,852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VENTILA RUCNOG KOCNOG SG3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1,060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VENTILA KOMAND.PRIKOL.KNORR SG3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,776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GORNJI TALOZNIKA ULJA VAZD.INST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,314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VENTILA TALOZNIKA ULJA VAZD.INST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8,340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LEM, VENTILA TALOZNIKA ULJA VAZD.INSTALAC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6,030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PRELIVNI VAZ. INST. MAN SG3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8,000.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LINDAR, KOCNI TRISTOP IK112/2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1.880.000,00</w:t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SEDISTA VOZ.KNORR-SV1493 BKM32100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5,500.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 </w:t>
      </w:r>
      <w:r>
        <w:rPr>
          <w:rFonts w:cs="Tahoma" w:ascii="Tahoma" w:hAnsi="Tahoma"/>
          <w:b/>
          <w:sz w:val="18"/>
          <w:szCs w:val="18"/>
        </w:rPr>
        <w:t>6.352.054,0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(по партијама предмета набавке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10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85,020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47,580.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,276,000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637,56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,824,54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620,4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50,49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5,25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60,0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70,0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.2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4,06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91,891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60,48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802,9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285,0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3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3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241,57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70,98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85,26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7,8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1,15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1,15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89,3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40,46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43,2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43,2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243,6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81,144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45,14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32,6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sr-RS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68,90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51,44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09,06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75,240</w:t>
            </w:r>
            <w:r>
              <w:rPr>
                <w:rFonts w:cs="Tahoma" w:ascii="Tahoma" w:hAnsi="Tahoma"/>
                <w:sz w:val="13"/>
                <w:szCs w:val="13"/>
                <w:lang w:val="en-US"/>
              </w:rPr>
              <w:t>.</w:t>
            </w:r>
            <w:r>
              <w:rPr>
                <w:rFonts w:cs="Tahoma" w:ascii="Tahoma" w:hAnsi="Tahoma"/>
                <w:sz w:val="13"/>
                <w:szCs w:val="13"/>
                <w:lang w:val="sr-RS"/>
              </w:rPr>
              <w:t>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47,0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21,8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99,5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00,7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sr-RS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99,66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58,5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,904,43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514,48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27,772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93,400.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47,580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47,580.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946,000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637,56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,824,54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,824,54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40,35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5,25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.2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.2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2,6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79,28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79,28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418,5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418,5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3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3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97,65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97,65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7,8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7,8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1,15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1,15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41,2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41,2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43,2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43,2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81,14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81,144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32,6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32,6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68,90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51,44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75,240</w:t>
            </w:r>
            <w:r>
              <w:rPr>
                <w:rFonts w:cs="Tahoma" w:ascii="Tahoma" w:hAnsi="Tahoma"/>
                <w:sz w:val="13"/>
                <w:szCs w:val="13"/>
                <w:lang w:val="en-US"/>
              </w:rPr>
              <w:t>.</w:t>
            </w:r>
            <w:r>
              <w:rPr>
                <w:rFonts w:cs="Tahoma" w:ascii="Tahoma" w:hAnsi="Tahoma"/>
                <w:sz w:val="13"/>
                <w:szCs w:val="13"/>
                <w:lang w:val="sr-RS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75,240</w:t>
            </w:r>
            <w:r>
              <w:rPr>
                <w:rFonts w:cs="Tahoma" w:ascii="Tahoma" w:hAnsi="Tahoma"/>
                <w:sz w:val="13"/>
                <w:szCs w:val="13"/>
                <w:lang w:val="en-US"/>
              </w:rPr>
              <w:t>.</w:t>
            </w:r>
            <w:r>
              <w:rPr>
                <w:rFonts w:cs="Tahoma" w:ascii="Tahoma" w:hAnsi="Tahoma"/>
                <w:sz w:val="13"/>
                <w:szCs w:val="13"/>
                <w:lang w:val="sr-RS"/>
              </w:rPr>
              <w:t>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sr-RS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21,8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sr-RS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21,8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sr-RS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99,5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sr-RS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99,5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99,66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69,5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1,63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1,638.000,0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27,772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93,400.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18</w:t>
      </w:r>
      <w:r>
        <w:rPr>
          <w:rFonts w:cs="Tahoma" w:ascii="Tahoma" w:hAnsi="Tahoma"/>
          <w:color w:val="FF0000"/>
          <w:sz w:val="20"/>
          <w:szCs w:val="20"/>
          <w:lang w:val="sr-CS"/>
        </w:rPr>
        <w:t>.08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09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en-US"/>
        </w:rPr>
        <w:t>09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FF0000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METALRAD doo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</w:rPr>
        <w:t xml:space="preserve"> Инђија, Змај Јовина 74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lang w:val="sr-RS"/>
        </w:rPr>
        <w:t xml:space="preserve">две године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color w:val="FF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622</cp:lastModifiedBy>
  <dcterms:modified xsi:type="dcterms:W3CDTF">2014-09-12T10:35:00Z</dcterms:modified>
  <cp:revision>19</cp:revision>
  <dc:subject/>
  <dc:title>JКП ГРАДСКО САОБРАЋАЈНО ПРЕДУЗЕЋЕ "БЕОГРАД"</dc:title>
</cp:coreProperties>
</file>